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jc w:val="center"/>
        <w:rPr/>
      </w:pPr>
      <w:r>
        <w:rPr/>
      </w:r>
      <w:r>
        <w:br w:type="page"/>
      </w:r>
    </w:p>
    <w:p>
      <w:pPr>
        <w:pStyle w:val="Heading1"/>
        <w:spacing w:before="0" w:after="0"/>
        <w:jc w:val="center"/>
        <w:rPr>
          <w:szCs w:val="20"/>
        </w:rPr>
      </w:pPr>
      <w:r>
        <w:rPr>
          <w:szCs w:val="20"/>
        </w:rPr>
        <w:t>O Dio, abbi pietà di me peccatore</w:t>
      </w:r>
    </w:p>
    <w:p>
      <w:pPr>
        <w:pStyle w:val="Heading3"/>
        <w:spacing w:before="0" w:after="120"/>
        <w:jc w:val="center"/>
        <w:rPr/>
      </w:pPr>
      <w:r>
        <w:rPr>
          <w:sz w:val="32"/>
        </w:rPr>
        <w:t>14 MARZO (Lc 18,9-14)</w:t>
      </w:r>
    </w:p>
    <w:p>
      <w:pPr>
        <w:pStyle w:val="Normal"/>
        <w:spacing w:before="0" w:after="120"/>
        <w:jc w:val="both"/>
        <w:rPr>
          <w:rFonts w:ascii="Arial" w:hAnsi="Arial" w:cs="Arial"/>
          <w:position w:val="4"/>
          <w:sz w:val="22"/>
          <w:szCs w:val="20"/>
        </w:rPr>
      </w:pPr>
      <w:r>
        <w:rPr>
          <w:rFonts w:cs="Arial" w:ascii="Arial" w:hAnsi="Arial"/>
          <w:position w:val="4"/>
          <w:sz w:val="22"/>
          <w:szCs w:val="20"/>
        </w:rPr>
        <w:t>Il fariseo vive una religione sganciata da ogni verità. Si professa conoscitore profondo delle scritture ma non ne possiede lo spirito. Ha solo la lettera di esse, ma non l’anima. È sufficiente ricordarsi del Salmo per comprendere quanto falsa sia la sua preghier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Sal 130 (129) 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profeta Isaia anche lui entrò nel tempio per pregare il Signore, appena vive la gloria del suo Dio si confessò il più  grande peccatore, si dichiarò “uomo dalle labbra impure”. </w:t>
      </w:r>
    </w:p>
    <w:p>
      <w:pPr>
        <w:pStyle w:val="Normal"/>
        <w:spacing w:before="0" w:after="120"/>
        <w:jc w:val="both"/>
        <w:rPr>
          <w:rFonts w:ascii="Arial" w:hAnsi="Arial" w:cs="Arial"/>
          <w:i/>
          <w:i/>
          <w:color w:val="000000"/>
          <w:sz w:val="20"/>
          <w:szCs w:val="20"/>
          <w:vertAlign w:val="superscript"/>
        </w:rPr>
      </w:pPr>
      <w:r>
        <w:rPr>
          <w:rFonts w:cs="Arial" w:ascii="Arial" w:hAnsi="Arial"/>
          <w:i/>
          <w:color w:val="000000"/>
          <w:position w:val="4"/>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est’uomo entra nel tempio di Dio, ma non vede Dio, il suo cuore, i suoi desideri, la sua volontà, la sua paternità universale. Dio è per lui un pezzo di marmo, oggi potremmo dire, una telecamera dinanzi alla quale ostentare la sua bellezza legale. Si tratta però di una legalità non letta dal cuore di Dio, ma dal suo, che è arrogante, superbo, sprezzante, insolente, acido, torpido, ingrassato di odio, invidia, insipienza. È questa la lente con la quale vede ed osserva la Legge. Non è questa la Legge di Dio, è la legge degli uomini, che sempre in nome di Dio si danno, per non amare. Quest’uomo, poiché non chiede perdono a Dio, se ne ritorna a casa condannato. Era entrato con un peccato, se ne esce ora con due. Ha disprezzato l’umile peccatore che era venuto al tempio per fare ammenda dei suoi peccati e implorare da Dio il suo perdono, la sua misericordia, la sua grande pietà. Il fariseismo è religione immortal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pPr>
      <w:r>
        <w:rPr>
          <w:rFonts w:cs="Arial" w:ascii="Arial" w:hAnsi="Arial"/>
          <w:position w:val="4"/>
          <w:sz w:val="22"/>
          <w:szCs w:val="20"/>
        </w:rPr>
        <w:t xml:space="preserve">Gesù non vuole farisei nel suo regno. Non vuole peccatori che si credono giusti e dalla loro falsa giustizia disprezzano gli altri. Vuole invece persone umili, che sappiano riconoscere le loro colpe e offrano la vita per la conversione dei loro fratelli. Il vero cristiano sa fare una sola preghiera: </w:t>
      </w:r>
      <w:r>
        <w:rPr>
          <w:rFonts w:cs="Arial" w:ascii="Arial" w:hAnsi="Arial"/>
          <w:i/>
          <w:position w:val="4"/>
          <w:sz w:val="22"/>
          <w:szCs w:val="20"/>
        </w:rPr>
        <w:t>“Signore, perdonami. Sono il più grande peccatore della terra, perché non ho corrisposto ai tuoi doni di grazia e di verità. Come avrai pietà di me, abbi pietà anche di tutti i tuoi figli e miei fratelli. Vogliamo domani abitare nella tua casa eterna. Concedi a tutti la grazia della tua grande misericordia e donaci la forza dello Spirito Santo per amarti fin da oggi con cuore umile, mite, obbediente”.</w:t>
      </w:r>
      <w:r>
        <w:rPr>
          <w:rFonts w:cs="Arial" w:ascii="Arial" w:hAnsi="Arial"/>
          <w:position w:val="4"/>
          <w:sz w:val="22"/>
          <w:szCs w:val="20"/>
        </w:rPr>
        <w:t xml:space="preserve"> Disprezzare il peccatore è disprezzare il cuore di Dio che ha dato suo Figlio per lui.</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insegnateci a pregare bene.</w:t>
      </w:r>
    </w:p>
    <w:p>
      <w:pPr>
        <w:pStyle w:val="Heading1"/>
        <w:spacing w:before="0" w:after="0"/>
        <w:jc w:val="center"/>
        <w:rPr>
          <w:rFonts w:ascii="Arial" w:hAnsi="Arial" w:cs="Arial"/>
          <w:position w:val="4"/>
          <w:sz w:val="22"/>
          <w:szCs w:val="20"/>
        </w:rPr>
      </w:pPr>
      <w:r>
        <w:rPr>
          <w:rFonts w:cs="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4:00Z</dcterms:created>
  <dc:creator>GIANC</dc:creator>
  <dc:description/>
  <dc:language>en-US</dc:language>
  <cp:lastModifiedBy>GIANC</cp:lastModifiedBy>
  <dcterms:modified xsi:type="dcterms:W3CDTF">2015-01-30T10:54:00Z</dcterms:modified>
  <cp:revision>2</cp:revision>
  <dc:subject/>
  <dc:title/>
</cp:coreProperties>
</file>